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16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  <w:tab w:val="left" w:pos="5595" w:leader="none"/>
        </w:tabs>
        <w:spacing w:lineRule="auto" w:line="216"/>
        <w:jc w:val="both"/>
        <w:rPr>
          <w:rFonts w:ascii="Cordia New" w:hAnsi="Cordia New" w:cs="Cordia New"/>
          <w:sz w:val="10"/>
          <w:szCs w:val="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-1pt;margin-top:12.75pt;width:526.45pt;height:49.35pt;mso-wrap-style:none;v-text-anchor:middle" type="_x0000_t136">
            <v:path textpathok="t"/>
            <v:textpath on="t" fitshape="t" string="NORTH ISLAND 6D4N" style="font-family:&quot;Arial Black&quot;;font-size:12pt"/>
            <v:fill o:detectmouseclick="t" type="solid" color2="#4d5e38"/>
            <v:stroke color="#0d0d0d" weight="9360" joinstyle="miter" endcap="flat"/>
            <v:shadow on="t" obscured="f" color="#4d4d4d"/>
            <w10:wrap type="topAndBottom"/>
          </v:shape>
        </w:pic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10"/>
          <w:szCs w:val="10"/>
        </w:rPr>
      </w:pPr>
      <w:r>
        <w:rPr>
          <w:rFonts w:cs="FreesiaUPC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10"/>
          <w:szCs w:val="10"/>
        </w:rPr>
      </w:pPr>
      <w:r>
        <w:rPr>
          <w:rFonts w:cs="FreesiaUPC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10"/>
          <w:szCs w:val="10"/>
        </w:rPr>
      </w:pPr>
      <w:r>
        <w:rPr>
          <w:rFonts w:cs="FreesiaUPC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10"/>
          <w:szCs w:val="10"/>
          <w:lang w:val="en-US" w:eastAsia="en-US"/>
        </w:rPr>
      </w:pPr>
      <w:r>
        <w:rPr>
          <w:rFonts w:cs="FreesiaUPC" w:ascii="Cordia New" w:hAnsi="Cordi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42240</wp:posOffset>
                </wp:positionV>
                <wp:extent cx="3438525" cy="1033780"/>
                <wp:effectExtent l="6985" t="0" r="43180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10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50,900-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70c0" stroked="t" o:allowincell="f" style="position:absolute;margin-left:232.5pt;margin-top:11.2pt;width:270.7pt;height:81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50,900-.</w:t>
                      </w:r>
                    </w:p>
                  </w:txbxContent>
                </v:textbox>
                <v:path textpathok="t"/>
                <v:textpath on="t" fitshape="t" string="50,900-." style="font-family:&quot;Arial Black&quot;;font-size:12pt"/>
                <v:fill o:detectmouseclick="t" type="solid" color2="#ff8f3f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72720</wp:posOffset>
            </wp:positionV>
            <wp:extent cx="2371725" cy="11861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10"/>
          <w:szCs w:val="10"/>
        </w:rPr>
      </w:pPr>
      <w:r>
        <w:rPr>
          <w:rFonts w:cs="FreesiaUPC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/>
      </w:pPr>
      <w:r>
        <w:rPr>
          <w:rFonts w:cs="DilleniaUPC" w:ascii="Colonna MT" w:hAnsi="Colonna MT"/>
          <w:b/>
          <w:bCs/>
          <w:color w:val="365F91"/>
          <w:sz w:val="56"/>
          <w:szCs w:val="56"/>
        </w:rPr>
        <w:t xml:space="preserve">*** </w:t>
      </w:r>
      <w:r>
        <w:rPr>
          <w:rFonts w:ascii="Colonna MT" w:hAnsi="Colonna MT" w:cs="DilleniaUPC"/>
          <w:b/>
          <w:b/>
          <w:bCs/>
          <w:color w:val="365F91"/>
          <w:sz w:val="56"/>
          <w:sz w:val="56"/>
          <w:szCs w:val="56"/>
        </w:rPr>
        <w:t>ไฮไลท์โปรแกรมทัวร์</w:t>
      </w:r>
      <w:r>
        <w:rPr>
          <w:rFonts w:ascii="Colonna MT" w:hAnsi="Colonna MT" w:eastAsia="Colonna MT" w:cs="Colonna MT"/>
          <w:b/>
          <w:b/>
          <w:bCs/>
          <w:color w:val="365F91"/>
          <w:sz w:val="56"/>
          <w:sz w:val="56"/>
          <w:szCs w:val="56"/>
        </w:rPr>
        <w:t xml:space="preserve"> </w:t>
      </w:r>
      <w:r>
        <w:rPr>
          <w:rFonts w:cs="DilleniaUPC" w:ascii="Colonna MT" w:hAnsi="Colonna MT"/>
          <w:b/>
          <w:bCs/>
          <w:color w:val="365F91"/>
          <w:sz w:val="56"/>
          <w:szCs w:val="56"/>
        </w:rPr>
        <w:t>***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FreesiaUPC" w:hAnsi="FreesiaUPC" w:cs="FreesiaUPC"/>
          <w:sz w:val="56"/>
          <w:szCs w:val="56"/>
        </w:rPr>
      </w:pPr>
      <w:r>
        <w:rPr>
          <w:rFonts w:eastAsia="Times New Roman" w:cs="Times New Roman"/>
          <w:b/>
          <w:bCs/>
          <w:color w:val="365F91"/>
          <w:sz w:val="56"/>
          <w:szCs w:val="56"/>
        </w:rPr>
        <w:t xml:space="preserve">  ●</w:t>
      </w:r>
      <w:r>
        <w:rPr>
          <w:rFonts w:eastAsia="Colonna MT" w:cs="Colonna MT" w:ascii="Colonna MT" w:hAnsi="Colonna MT"/>
          <w:b/>
          <w:bCs/>
          <w:sz w:val="56"/>
          <w:szCs w:val="56"/>
        </w:rPr>
        <w:t xml:space="preserve"> </w:t>
      </w:r>
      <w:r>
        <w:rPr>
          <w:rFonts w:ascii="FreesiaUPC" w:hAnsi="FreesiaUPC" w:cs="FreesiaUPC"/>
          <w:sz w:val="56"/>
          <w:sz w:val="56"/>
          <w:szCs w:val="56"/>
        </w:rPr>
        <w:t>ชมเมือง</w:t>
      </w:r>
      <w:r>
        <w:rPr>
          <w:rFonts w:cs="FreesiaUPC" w:ascii="FreesiaUPC" w:hAnsi="FreesiaUPC"/>
          <w:sz w:val="56"/>
          <w:szCs w:val="56"/>
        </w:rPr>
        <w:t>-</w:t>
      </w:r>
      <w:r>
        <w:rPr>
          <w:rFonts w:ascii="FreesiaUPC" w:hAnsi="FreesiaUPC" w:cs="FreesiaUPC"/>
          <w:sz w:val="56"/>
          <w:sz w:val="56"/>
          <w:szCs w:val="56"/>
        </w:rPr>
        <w:t>แฮมิลตัน</w:t>
      </w:r>
      <w:r>
        <w:rPr>
          <w:rFonts w:cs="FreesiaUPC" w:ascii="FreesiaUPC" w:hAnsi="FreesiaUPC"/>
          <w:sz w:val="56"/>
          <w:szCs w:val="56"/>
        </w:rPr>
        <w:t>-</w:t>
      </w:r>
      <w:r>
        <w:rPr>
          <w:rFonts w:ascii="FreesiaUPC" w:hAnsi="FreesiaUPC" w:cs="FreesiaUPC"/>
          <w:sz w:val="56"/>
          <w:sz w:val="56"/>
          <w:szCs w:val="56"/>
        </w:rPr>
        <w:t>โรโตรัว</w:t>
      </w:r>
      <w:r>
        <w:rPr>
          <w:rFonts w:cs="FreesiaUPC" w:ascii="FreesiaUPC" w:hAnsi="FreesiaUPC"/>
          <w:sz w:val="56"/>
          <w:szCs w:val="56"/>
        </w:rPr>
        <w:t>-</w:t>
      </w:r>
      <w:r>
        <w:rPr>
          <w:rFonts w:ascii="FreesiaUPC" w:hAnsi="FreesiaUPC" w:cs="FreesiaUPC"/>
          <w:sz w:val="56"/>
          <w:sz w:val="56"/>
          <w:szCs w:val="56"/>
        </w:rPr>
        <w:t>เรนโบว์ สปริง</w:t>
      </w:r>
      <w:r>
        <w:rPr>
          <w:rFonts w:cs="FreesiaUPC" w:ascii="FreesiaUPC" w:hAnsi="FreesiaUPC"/>
          <w:sz w:val="56"/>
          <w:szCs w:val="56"/>
        </w:rPr>
        <w:t>-</w:t>
      </w:r>
      <w:r>
        <w:rPr>
          <w:rFonts w:ascii="FreesiaUPC" w:hAnsi="FreesiaUPC" w:cs="FreesiaUPC"/>
          <w:sz w:val="56"/>
          <w:sz w:val="56"/>
          <w:szCs w:val="56"/>
        </w:rPr>
        <w:t>อโกรโดม</w:t>
      </w:r>
      <w:r>
        <w:rPr>
          <w:rFonts w:cs="FreesiaUPC" w:ascii="FreesiaUPC" w:hAnsi="FreesiaUPC"/>
          <w:sz w:val="56"/>
          <w:szCs w:val="56"/>
        </w:rPr>
        <w:t>-</w:t>
      </w:r>
      <w:r>
        <w:rPr>
          <w:rFonts w:ascii="FreesiaUPC" w:hAnsi="FreesiaUPC" w:cs="FreesiaUPC"/>
          <w:sz w:val="56"/>
          <w:sz w:val="56"/>
          <w:szCs w:val="56"/>
        </w:rPr>
        <w:t>เตาโป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FreesiaUPC" w:hAnsi="FreesiaUPC" w:cs="FreesiaUPC"/>
          <w:sz w:val="56"/>
          <w:szCs w:val="56"/>
        </w:rPr>
      </w:pPr>
      <w:r>
        <w:rPr>
          <w:rFonts w:eastAsia="Times New Roman" w:cs="Times New Roman"/>
          <w:b/>
          <w:bCs/>
          <w:color w:val="365F91"/>
          <w:sz w:val="56"/>
          <w:szCs w:val="56"/>
        </w:rPr>
        <w:t xml:space="preserve">  ●</w:t>
      </w:r>
      <w:r>
        <w:rPr>
          <w:rFonts w:eastAsia="Colonna MT" w:cs="Colonna MT" w:ascii="Colonna MT" w:hAnsi="Colonna MT"/>
          <w:b/>
          <w:bCs/>
          <w:sz w:val="56"/>
          <w:szCs w:val="56"/>
        </w:rPr>
        <w:t xml:space="preserve"> </w:t>
      </w:r>
      <w:r>
        <w:rPr>
          <w:rFonts w:ascii="FreesiaUPC" w:hAnsi="FreesiaUPC" w:cs="FreesiaUPC"/>
          <w:sz w:val="56"/>
          <w:sz w:val="56"/>
          <w:szCs w:val="56"/>
        </w:rPr>
        <w:t xml:space="preserve">หมู่บ้านฮอบบิตัน </w:t>
      </w:r>
      <w:r>
        <w:rPr>
          <w:rFonts w:cs="FreesiaUPC" w:ascii="FreesiaUPC" w:hAnsi="FreesiaUPC"/>
          <w:sz w:val="56"/>
          <w:szCs w:val="56"/>
        </w:rPr>
        <w:t>(</w:t>
      </w:r>
      <w:r>
        <w:rPr>
          <w:rFonts w:ascii="FreesiaUPC" w:hAnsi="FreesiaUPC" w:cs="FreesiaUPC"/>
          <w:sz w:val="56"/>
          <w:sz w:val="56"/>
          <w:szCs w:val="56"/>
        </w:rPr>
        <w:t>มาทามาท่า</w:t>
      </w:r>
      <w:r>
        <w:rPr>
          <w:rFonts w:cs="FreesiaUPC" w:ascii="FreesiaUPC" w:hAnsi="FreesiaUPC"/>
          <w:sz w:val="56"/>
          <w:szCs w:val="56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/>
      </w:pPr>
      <w:r>
        <w:rPr>
          <w:rFonts w:eastAsia="Times New Roman" w:cs="Times New Roman"/>
          <w:b/>
          <w:bCs/>
          <w:color w:val="365F91"/>
          <w:sz w:val="56"/>
          <w:szCs w:val="56"/>
        </w:rPr>
        <w:t xml:space="preserve">  ●</w:t>
      </w:r>
      <w:r>
        <w:rPr>
          <w:rFonts w:eastAsia="Colonna MT" w:cs="Colonna MT" w:ascii="Colonna MT" w:hAnsi="Colonna MT"/>
          <w:b/>
          <w:bCs/>
          <w:sz w:val="56"/>
          <w:szCs w:val="56"/>
        </w:rPr>
        <w:t xml:space="preserve"> </w:t>
      </w:r>
      <w:r>
        <w:rPr>
          <w:rFonts w:ascii="FreesiaUPC" w:hAnsi="FreesiaUPC" w:cs="FreesiaUPC"/>
          <w:sz w:val="56"/>
          <w:sz w:val="56"/>
          <w:szCs w:val="56"/>
        </w:rPr>
        <w:t>ชมการแสดงโชว์พื้นเมืองของชาวเมารี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/>
      </w:pPr>
      <w:r>
        <w:rPr>
          <w:rFonts w:eastAsia="Times New Roman" w:cs="Times New Roman"/>
          <w:b/>
          <w:bCs/>
          <w:color w:val="365F91"/>
          <w:sz w:val="56"/>
          <w:szCs w:val="56"/>
        </w:rPr>
        <w:t xml:space="preserve">  ●</w:t>
      </w:r>
      <w:r>
        <w:rPr>
          <w:rFonts w:eastAsia="Colonna MT" w:cs="Colonna MT" w:ascii="Colonna MT" w:hAnsi="Colonna MT"/>
          <w:b/>
          <w:bCs/>
          <w:sz w:val="56"/>
          <w:szCs w:val="56"/>
        </w:rPr>
        <w:t xml:space="preserve"> </w:t>
      </w:r>
      <w:r>
        <w:rPr>
          <w:rFonts w:ascii="FreesiaUPC" w:hAnsi="FreesiaUPC" w:cs="FreesiaUPC"/>
          <w:sz w:val="56"/>
          <w:sz w:val="56"/>
          <w:szCs w:val="56"/>
        </w:rPr>
        <w:t xml:space="preserve">รับประทานอาหารพร้อมล่องเรือ </w:t>
      </w:r>
      <w:r>
        <w:rPr>
          <w:rFonts w:cs="FreesiaUPC" w:ascii="FreesiaUPC" w:hAnsi="FreesiaUPC"/>
          <w:sz w:val="56"/>
          <w:szCs w:val="56"/>
        </w:rPr>
        <w:t>LAKELAND QUEEN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FreesiaUPC" w:hAnsi="FreesiaUPC" w:cs="FreesiaUPC"/>
          <w:sz w:val="56"/>
          <w:szCs w:val="56"/>
          <w:lang w:val="en-US" w:eastAsia="en-US"/>
        </w:rPr>
      </w:pPr>
      <w:r>
        <w:rPr>
          <w:rFonts w:cs="FreesiaUPC" w:ascii="FreesiaUPC" w:hAnsi="FreesiaUPC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8715</wp:posOffset>
            </wp:positionH>
            <wp:positionV relativeFrom="paragraph">
              <wp:posOffset>227965</wp:posOffset>
            </wp:positionV>
            <wp:extent cx="4399915" cy="838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FreesiaUPC" w:hAnsi="FreesiaUPC" w:cs="FreesiaUPC"/>
          <w:sz w:val="56"/>
          <w:szCs w:val="56"/>
        </w:rPr>
      </w:pPr>
      <w:r>
        <w:rPr>
          <w:rFonts w:cs="FreesiaUPC" w:ascii="FreesiaUPC" w:hAnsi="FreesiaUPC"/>
          <w:sz w:val="56"/>
          <w:szCs w:val="56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3445</wp:posOffset>
            </wp:positionH>
            <wp:positionV relativeFrom="paragraph">
              <wp:posOffset>444500</wp:posOffset>
            </wp:positionV>
            <wp:extent cx="3076575" cy="1746250"/>
            <wp:effectExtent l="0" t="0" r="0" b="0"/>
            <wp:wrapTight wrapText="bothSides">
              <wp:wrapPolygon edited="0">
                <wp:start x="-36" y="0"/>
                <wp:lineTo x="-36" y="21492"/>
                <wp:lineTo x="21600" y="21492"/>
                <wp:lineTo x="21600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325</wp:posOffset>
            </wp:positionH>
            <wp:positionV relativeFrom="paragraph">
              <wp:posOffset>453390</wp:posOffset>
            </wp:positionV>
            <wp:extent cx="3057525" cy="1737360"/>
            <wp:effectExtent l="0" t="0" r="0" b="0"/>
            <wp:wrapTight wrapText="bothSides">
              <wp:wrapPolygon edited="0">
                <wp:start x="-69" y="0"/>
                <wp:lineTo x="-69" y="21443"/>
                <wp:lineTo x="21599" y="21443"/>
                <wp:lineTo x="21599" y="0"/>
                <wp:lineTo x="-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 xml:space="preserve">กำหนดการเดินทาง 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33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ถุนายน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 xml:space="preserve">. – 2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งหาคม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-6, 8-13, 15-20, 22-27, 29 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– 3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นยายน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-10, 12-17, 19-24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2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00FFFF" w:val="clear"/>
        <w:tabs>
          <w:tab w:val="clear" w:pos="720"/>
          <w:tab w:val="left" w:pos="1276" w:leader="none"/>
          <w:tab w:val="left" w:pos="1701" w:leader="none"/>
        </w:tabs>
        <w:jc w:val="left"/>
        <w:outlineLvl w:val="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ja-JP"/>
        </w:rPr>
        <w:t>แรก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๊อคแลนด์  </w:t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ร้อมกัน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สุวรรณภูมิ 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ROW D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 ไทยแอร์เวย์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8.4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อกเดินทางสู่อ๊อคแลนด์ โดยสายการบิน ไทยแอร์เวย์ เที่ยวบินที่  </w:t>
      </w:r>
      <w:r>
        <w:rPr>
          <w:rFonts w:cs="Angsana New" w:ascii="Angsana New" w:hAnsi="Angsana New"/>
          <w:b/>
          <w:bCs/>
          <w:sz w:val="30"/>
          <w:szCs w:val="30"/>
        </w:rPr>
        <w:t>TG 49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) 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00FFFF" w:val="clear"/>
        <w:tabs>
          <w:tab w:val="clear" w:pos="720"/>
          <w:tab w:val="left" w:pos="1276" w:leader="none"/>
          <w:tab w:val="left" w:pos="1701" w:leader="none"/>
        </w:tabs>
        <w:jc w:val="left"/>
        <w:outlineLvl w:val="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สอง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อ๊อคแลนด์ – ชมเมือง – แฮมิลตัล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0.4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เมืองอ็อคแลนด์ ประเทศนิวซีแลนด์ นำท่านผ่านด่านตรวจคนเข้าเมือง และศุลกากรเรียบร้อยแล้ว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126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วลาท้องถิ่นของประเทศนิวซีแลนด์เร็วกว่าประเทศไทย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        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  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นิวซีแลนด์มีกฎหมายห้ามนำเข้า พืชผัก อาหารสด และแห้ง ทุกชนิ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ข้าเมืองโดยเด็ดขา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color w:val="0000CC"/>
          <w:sz w:val="30"/>
          <w:szCs w:val="30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lang w:val="en-GB"/>
        </w:rPr>
        <w:t>กลางวัน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>รับประทานอาหารกลางวัน  ณ ภัตตาคาร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>อาหารจี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126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แฮมิลต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เป็นเมืองที่มีพื้นที่กว้าง  มีแม่น้ำที่สำคัญ</w:t>
      </w:r>
      <w:r>
        <w:rPr>
          <w:rStyle w:val="StrongEmphasis"/>
          <w:rFonts w:ascii="Angsana New" w:hAnsi="Angsana New"/>
          <w:sz w:val="30"/>
          <w:sz w:val="30"/>
          <w:szCs w:val="30"/>
          <w:shd w:fill="FFFFFF" w:val="clear"/>
        </w:rPr>
        <w:t xml:space="preserve"> </w:t>
      </w:r>
      <w:r>
        <w:rPr>
          <w:rStyle w:val="StrongEmphasis"/>
          <w:rFonts w:cs="Angsana New" w:ascii="Angsana New" w:hAnsi="Angsana New"/>
          <w:sz w:val="30"/>
          <w:szCs w:val="30"/>
          <w:shd w:fill="FFFFFF" w:val="clear"/>
        </w:rPr>
        <w:t>Hamilton</w:t>
      </w:r>
      <w:r>
        <w:rPr>
          <w:rStyle w:val="Appleconvertedspace"/>
          <w:rFonts w:cs="Angsana New" w:ascii="Angsana New" w:hAnsi="Angsana New"/>
          <w:b/>
          <w:bCs/>
          <w:sz w:val="30"/>
          <w:szCs w:val="30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0"/>
          <w:szCs w:val="30"/>
          <w:shd w:fill="FFFFFF" w:val="clear"/>
        </w:rPr>
        <w:t>Gardens</w:t>
      </w:r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> 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ซึ่งมีดอกไม้สีสดใสนานาชนิดที่มีชื่อเสียง จากสวนทั่วโลก มาจัดไว้หลากหลายรูปแบบ นอกจากนั้น</w:t>
      </w:r>
      <w:r>
        <w:rPr>
          <w:rStyle w:val="Appleconvertedspace"/>
          <w:rFonts w:ascii="Angsana New" w:hAnsi="Angsan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0"/>
          <w:szCs w:val="30"/>
          <w:shd w:fill="FFFFFF" w:val="clear"/>
        </w:rPr>
        <w:t>Hamilton City</w:t>
      </w:r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> 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ยังเป็นเมืองที่เหมาะแก่การเรียน มีมหาวิทยาลัยที่มีชื่อเสียงคือ</w:t>
      </w:r>
      <w:r>
        <w:rPr>
          <w:rStyle w:val="Appleconvertedspace"/>
          <w:rFonts w:ascii="Angsana New" w:hAnsi="Angsana New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cs="Angsana New" w:ascii="Angsana New" w:hAnsi="Angsana New"/>
          <w:sz w:val="30"/>
          <w:szCs w:val="30"/>
          <w:shd w:fill="FFFFFF" w:val="clear"/>
        </w:rPr>
        <w:t>The Waikato University</w:t>
      </w:r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> 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เป็นมหาวิทยาลัยของรัฐบาล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UDIMA HAMILTON HOTEL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5810</wp:posOffset>
            </wp:positionH>
            <wp:positionV relativeFrom="paragraph">
              <wp:posOffset>43180</wp:posOffset>
            </wp:positionV>
            <wp:extent cx="2619375" cy="16541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09645</wp:posOffset>
            </wp:positionH>
            <wp:positionV relativeFrom="paragraph">
              <wp:posOffset>52705</wp:posOffset>
            </wp:positionV>
            <wp:extent cx="2601595" cy="164465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00FFFF" w:val="clear"/>
        <w:tabs>
          <w:tab w:val="clear" w:pos="720"/>
          <w:tab w:val="left" w:pos="1260" w:leader="none"/>
        </w:tabs>
        <w:jc w:val="left"/>
        <w:outlineLvl w:val="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ฮอบบิตั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าทามาท่า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E PUIA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ารีโชว์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โตรัว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ภาย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ในโรงแรม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left"/>
        <w:rPr>
          <w:rFonts w:ascii="Angsana New" w:hAnsi="Angsana New" w:cs="Angsana New"/>
          <w:sz w:val="30"/>
          <w:szCs w:val="30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 xml:space="preserve">เมืองมาทามาท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MATAMATA)</w:t>
      </w:r>
      <w:r>
        <w:rPr>
          <w:rFonts w:cs="Angsana New" w:ascii="Angsana New" w:hAnsi="Angsana New"/>
          <w:color w:val="7030A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คือเมืองชนบทเล็กๆที่ตั้งอยู่ใกล้ๆเทือกเขาไคไม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(KAIMAI RANGES)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ในเขตไวกาโต้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(WAIKATO)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บนเกาะเหนือของนิวซีแลนด์</w:t>
      </w:r>
      <w:r>
        <w:rPr>
          <w:rStyle w:val="Appleconvertedspace"/>
          <w:rFonts w:ascii="Angsana New" w:hAnsi="Angsana New"/>
          <w:sz w:val="30"/>
          <w:sz w:val="30"/>
          <w:szCs w:val="30"/>
          <w:shd w:fill="FFFFFF" w:val="clear"/>
        </w:rPr>
        <w:t> 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โดยพื้นที่ส่วนใหญ่ของเมืองถูกรายล้อมไปด้วยทุ่งหญ้าและฟาร์ม โดยเฉพาะฟาร์มที่มีชื่อเสียงแห่งหนึ่งของเมืองชื่อว่า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>บ้านฮอบบิท</w:t>
      </w:r>
      <w:r>
        <w:rPr>
          <w:rFonts w:cs="Angsana New" w:ascii="Angsana New" w:hAnsi="Angsana New"/>
          <w:b/>
          <w:bCs/>
          <w:sz w:val="30"/>
          <w:szCs w:val="30"/>
          <w:shd w:fill="FFFFFF" w:val="clear"/>
        </w:rPr>
        <w:t>( HOBBIT HOLES)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สถานที่หลักสำหรับถ่ายทำฉากภาพยนตร์ที่มีชื่อเสียงจำนวนหลายเรื่อง เช่น ปีเตอร์แจ็คสัน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( PETER JACKSON)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ภาพยนตร์ไตรภาคเดอะลอร์ดออฟเดอะริงส์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( LORD OF THE RINGS FILM TRILOGY)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ซึ่งปัจจุบันรัฐบาลนิวซีแลนด์ได้ตัดสินใจปรับให้สถานที่แห่งนี้กลายเป็นสถานที่ท่องเที่ยวหลักของเมือง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ฮอบบิตั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shd w:fill="FFFFFF" w:val="clear"/>
        </w:rPr>
        <w:t>(HOBBITON)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เป็นหมู่บ้านซึ่งเป็นที่ตั้งของ แบ๊กเอนด์ อันเป็นเนินสูงอยู่เหนือเขตแบ๊กช็อตโรว์ เป็นที่อยู่ของบิลโบ แบ๊กกิ้นส์ โฟรโด แบ๊กกิ้นส์ และ แซมไวส์ แกมจี ที่นี้ยังเป็นจุดเริ่มต้นและจุดสุดท้ายของการผจญภัยในนิยายเรื่อง เดอะฮอบบิท และ เดอะลอร์ดออฟเดอะริงส์</w:t>
      </w:r>
      <w:r>
        <w:rPr>
          <w:rStyle w:val="Appleconvertedspace"/>
          <w:rFonts w:ascii="Angsana New" w:hAnsi="Angsana New"/>
          <w:sz w:val="30"/>
          <w:sz w:val="30"/>
          <w:szCs w:val="30"/>
          <w:shd w:fill="FFFFFF" w:val="clear"/>
        </w:rPr>
        <w:t> 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left"/>
        <w:rPr/>
      </w:pPr>
      <w:r>
        <w:rPr>
          <w:rFonts w:ascii="Angsana New" w:hAnsi="Angsana New" w:eastAsia="Times New Roman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ascii="Angsana New" w:hAnsi="Angsana New" w:eastAsia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 w:eastAsia="Times New Roman"/>
          <w:b/>
          <w:b/>
          <w:bCs/>
          <w:color w:val="0000FF"/>
          <w:sz w:val="30"/>
          <w:sz w:val="30"/>
          <w:szCs w:val="30"/>
        </w:rPr>
        <w:t xml:space="preserve">รับบประทานอาหารภายใน </w:t>
      </w:r>
      <w:r>
        <w:rPr>
          <w:rFonts w:eastAsia="Times New Roman" w:cs="Angsana New" w:ascii="Angsana New" w:hAnsi="Angsana New"/>
          <w:b/>
          <w:bCs/>
          <w:color w:val="0000FF"/>
          <w:sz w:val="30"/>
          <w:szCs w:val="30"/>
        </w:rPr>
        <w:t>HOBITTION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left"/>
        <w:rPr>
          <w:rFonts w:ascii="Angsana New" w:hAnsi="Angsana New" w:eastAsia="Times New Roman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55135</wp:posOffset>
            </wp:positionH>
            <wp:positionV relativeFrom="paragraph">
              <wp:posOffset>114300</wp:posOffset>
            </wp:positionV>
            <wp:extent cx="2458720" cy="14382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55135</wp:posOffset>
            </wp:positionH>
            <wp:positionV relativeFrom="paragraph">
              <wp:posOffset>1654810</wp:posOffset>
            </wp:positionV>
            <wp:extent cx="2458720" cy="13804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เมืองโรโตรั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องโรตัวโรเป็นมีที่มีพลังความร้อนใต้พิภพ และมีชาวเมารีอาศัยอยู่เป็นจำนวนมากและยังเป็นเมืองท่องเที่ยวที่สำคัญของเกาะเหนือ ด้วยสภาพภูมิประเทศของเมืองตั้งอยู่ในเขตภูเขาไฟจึงมีบ่อโคลนร้อนมากมาย ทำให้เป็นที่มาของชื่อเรียกขานอีกอย่างหนึ่งของเมืองนี้ว่า เมืองแห่งซัลเฟอร์ </w:t>
      </w:r>
      <w:r>
        <w:rPr>
          <w:rFonts w:cs="Angsana New" w:ascii="Angsana New" w:hAnsi="Angsana New"/>
          <w:sz w:val="30"/>
          <w:szCs w:val="30"/>
        </w:rPr>
        <w:t xml:space="preserve">(Sulphur City) </w:t>
      </w:r>
      <w:r>
        <w:rPr>
          <w:rFonts w:ascii="Angsana New" w:hAnsi="Angsana New"/>
          <w:sz w:val="30"/>
          <w:sz w:val="30"/>
          <w:szCs w:val="30"/>
        </w:rPr>
        <w:t xml:space="preserve">เพราะบรรดาบ่อโคลนทั้งหลายนี้ได้ปล่อยซัลเฟอร์หรือกำมะถันออกมากระจายไปทั่วเมือง นอกจากนี้ยังมีบ่อน้ำแร่ น้ำพุร้อนมากมายทำให้เมืองโรโตรัวกลายเป็นเมืองสปาธรรมชาติชั้นเยี่ยมของนิวซีแลนด์อีกด้วย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สู่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>TE PUIA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>ศูนย์วัฒนธรรมชาวเมารี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เป็นศูนย์วัฒนธรรมและศูนย์ฝึกหัดงานด้านการฝีมือของชาวเมารี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อาทิ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การแกะสลักไม้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การทอเครื่องนุ่งห่ม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ชมบ่อน้ำพุร้อ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บ่อโคลนเดือด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สิ่งมหัศจรรย์ที่เกิดขึ้นจากพลังความร้อนใต้พิภพ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ที่พวยพุ่งจากพื้นดิ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และ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แร่ธาตุต่างๆ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ตามธรรมชาติ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ที่เกิดจากพลังความร้อนใต้พื้นดินในบริเวณนี้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ข้างในศูนย์มีชาวเมารีมาสาธิตการแกะสลักไม้และทำเครื่องจักสานให้ชม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มีพิพิธภัณฑ์กลางแจ้ง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บ้านโบราณ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และเรือโบราณตั้งแสดง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มีการแสดงระบำเมารี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และการร้องเพลงให้ได้รับชมรับฟังกันอย่างเพลิดเพลินอีกด้ว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177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แบบบุฟเฟ่ต์ ที่ปรุงแบบชาวเมารี พร้อมการแสดง โชว์พื้นเมืองของชาวเมารี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UDIMA HOTEL ROTORUA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00FFFF" w:val="clear"/>
        <w:tabs>
          <w:tab w:val="clear" w:pos="720"/>
          <w:tab w:val="left" w:pos="1276" w:leader="none"/>
          <w:tab w:val="left" w:pos="1701" w:leader="none"/>
        </w:tabs>
        <w:jc w:val="left"/>
        <w:outlineLvl w:val="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โตรั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นโบว์ สปริง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โกโด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าโ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น้ำตกฮูก้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24400</wp:posOffset>
            </wp:positionH>
            <wp:positionV relativeFrom="paragraph">
              <wp:posOffset>136525</wp:posOffset>
            </wp:positionV>
            <wp:extent cx="1950085" cy="1381760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30750</wp:posOffset>
            </wp:positionH>
            <wp:positionV relativeFrom="paragraph">
              <wp:posOffset>1827530</wp:posOffset>
            </wp:positionV>
            <wp:extent cx="1931035" cy="129349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รนโบว์ สปริงซ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RAINBOW SPR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ถานอนุรักษ์พันธุ์ปลาเทร้า ที่มีจำนวนนับหมื่นตัวจากทะเลสาบมาวางไข่ตามธรรมชาติ ชมต้นเฟิร์นสีเงินสัญลักษณ์ของประเทศ จากนั้นนำท่านสู่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อโกรโด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AGRODOM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ฟาร์มเลี้ยงแกะซึ่งปรับปรุงเป็น สถานที่ท่องเที่ยว แสดงที่มีชื่อเสียงโด่งดังไปทั่วโลก นั่นคือการตัดขนแกะ แสดงตัดขนแกะมีหลายๆ แห่งในประเทศนิวซีแลนด์แต่ ที่อโกรโดมเป็นสถานแสดงโชว์การตัดขนแกะที่มีชื่อเสียงที่สุด นอกจากการแสดงตัดขนแกะแล้ว ที่อโกรโดมยังมีการแสดงอื่นๆ เช่น การรีดน้ำนมวัว และ การแสดงสุนัขต้อนเป็ด และต้อนแกะ โดยสุนัขแสนรู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 ณ ภัตตาคา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126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Style w:val="PageNumber"/>
          <w:rFonts w:ascii="Angsana New" w:hAnsi="Angsana New"/>
          <w:sz w:val="30"/>
          <w:sz w:val="30"/>
          <w:szCs w:val="30"/>
        </w:rPr>
        <w:t>เดินทางสู่</w:t>
      </w:r>
      <w:r>
        <w:rPr>
          <w:rStyle w:val="PageNumber"/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Style w:val="PageNumber"/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เมืองเตาโป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 เมืองซึ่งตั้งอยู่รืมทะเลสาบเตาโปซึ่งเป็นทะเลสาบที่เกิด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  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จากภูเขาไฟระเบิดในอดีตที่มีขนาดใหญ่และลึกที่สุดของประเทศนิวซีแลนด์เป็นเมืองตากอากาศและศูนย์กลางการตกปลาเทร้าท์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แวะน้ำตกฮูก้าน้ำตกสีครามขนาดใหญ่ มีปริมาณน้ำที่ตกลงมาเฉลี่ยแล้ว คือ </w:t>
      </w:r>
      <w:r>
        <w:rPr>
          <w:rFonts w:eastAsia="Times New Roman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Times New Roman"/>
          <w:sz w:val="30"/>
          <w:sz w:val="30"/>
          <w:szCs w:val="30"/>
        </w:rPr>
        <w:t>แสนลิตรต่อวินาที มีต้นกำเนิดมาจากแม่น้ำไวกาโต้ ซึ่งไหลมาจากทะเลสาปเตาโ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right="-177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  <w:t xml:space="preserve"> </w:t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UDIMA HOTEL ROTORUA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00FFFF" w:val="clear"/>
        <w:tabs>
          <w:tab w:val="clear" w:pos="720"/>
          <w:tab w:val="left" w:pos="1276" w:leader="none"/>
          <w:tab w:val="left" w:pos="1701" w:leader="none"/>
        </w:tabs>
        <w:jc w:val="left"/>
        <w:outlineLvl w:val="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่องเรือ </w:t>
      </w:r>
      <w:r>
        <w:rPr>
          <w:rFonts w:cs="Angsana New" w:ascii="Angsana New" w:hAnsi="Angsana New"/>
          <w:b/>
          <w:bCs/>
          <w:sz w:val="30"/>
          <w:szCs w:val="30"/>
        </w:rPr>
        <w:t>LAKELAND QUEE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๊อคแลนด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นำท่านรับประทานอาหารเช้าแบบบุฟเฟ่ต์ พร้อม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ล่องเรือ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Lakeland Queen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ชมทะเลสาบโรโตรัว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ความงามของทะเลสาบโรโตรัว ทะเลสาบแห่งนี้ได้ชื่อมาจากภาษาเมารีแปลว่า ทะเลสาบแห่งที่สอง เป็นทะเลสาบที่เกิดจากภูเขาไฟที่ระเบิดเมื่อหลายร้อยปีก่อนและยังมีทะเลสาบเล็กๆ อีกหลายแห่งในบริเวณที่อยู่ใกล้กันนี้ ชมทัศนียภาพที่งดงามของเมืองโรโตรั</w:t>
      </w:r>
      <w:r>
        <w:rPr>
          <w:rFonts w:ascii="Angsana New" w:hAnsi="Angsana New"/>
          <w:sz w:val="30"/>
          <w:sz w:val="30"/>
          <w:szCs w:val="30"/>
        </w:rPr>
        <w:t>ว จากนั้น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เดินทางกลับสู่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เมือ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๊อคแลนด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องที่ใหญ่เป็นอันดับหนึ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มืองที่สำคัญทางด้านการ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งินของนิวซีแลนด์ชมอ่าวที่สวยงามเต็มไปด้วยเรือนับร้อยล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สะพานฮาเบอ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ชมบ้านเศรษฐีที่ตั้งอยู่บนเนินเข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นำท่านเข้าสู่ใจกลาง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ย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าร์แน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นนที่เป็นที่ตั้งของบ้านเร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้านค้าเก่าแก่รุ่นบุกเบิ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ับประทานอาหารกลางวัน  ณ ภัตตาคาร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0404DE"/>
          <w:sz w:val="30"/>
          <w:sz w:val="30"/>
          <w:szCs w:val="30"/>
        </w:rPr>
        <w:t>บ่าย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ให้ท่านช้อปปิ้งอย่างอิสระในย่านใจกลางเมืองบนถนนควีนสตรีทมอลล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EW MARKE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ICTORIA MARKET </w:t>
      </w:r>
      <w:r>
        <w:rPr>
          <w:rFonts w:ascii="Angsana New" w:hAnsi="Angsana New"/>
          <w:sz w:val="30"/>
          <w:sz w:val="30"/>
          <w:szCs w:val="30"/>
        </w:rPr>
        <w:t xml:space="preserve">อิสระให้ท่านได้ ช้อปปิ้งเลือกซื้อสินค้าตามอัธยาศัย ในเมืองบนถนนควีนส์ ซึ่งเป็นแหล่งขายสินค้านานาชนิด และร้านค้าปลอดภาษี ที่มีสินค้ามากมายให้ท่านได้เลือกซื้อมากมาย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hanging="0"/>
        <w:jc w:val="left"/>
        <w:rPr>
          <w:rFonts w:ascii="Angsana New" w:hAnsi="Angsana New" w:cs="Angsana New"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UDIMA AUCKLAND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00FFFF" w:val="clear"/>
        <w:tabs>
          <w:tab w:val="clear" w:pos="720"/>
          <w:tab w:val="left" w:pos="1276" w:leader="none"/>
          <w:tab w:val="left" w:pos="1701" w:leader="none"/>
        </w:tabs>
        <w:jc w:val="left"/>
        <w:outlineLvl w:val="1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ห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อ๊อคแลนด์ – สนามบินสุวรรณภูมิ</w:t>
      </w:r>
    </w:p>
    <w:p>
      <w:pPr>
        <w:pStyle w:val="Normal"/>
        <w:tabs>
          <w:tab w:val="clear" w:pos="720"/>
          <w:tab w:val="left" w:pos="1260" w:leader="none"/>
        </w:tabs>
        <w:spacing w:lineRule="auto" w:line="216"/>
        <w:jc w:val="left"/>
        <w:rPr>
          <w:rFonts w:ascii="Angsana New" w:hAnsi="Angsana New" w:cs="Angsana New"/>
          <w:b/>
          <w:b/>
          <w:bCs/>
          <w:color w:val="0000CC"/>
          <w:sz w:val="30"/>
          <w:szCs w:val="30"/>
        </w:rPr>
      </w:pP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</w:rPr>
        <w:t>รับประทานอาหารเช้า ภายในโรงแร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right="-177" w:hanging="12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ห้ท่านพักผ่อนอิสระตามอัธยาศัย สมควรแก่เวลา นำท่านเดินทางสู่สนามบิน เพื่อเดินทางกลับสู่กรุงเทพฯ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right="-177" w:hanging="126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กลับสู่กรุงเทพฯ โดยสายการบินไทย แอร์เวย์ 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TG 492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260" w:right="-177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2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กรุงเทพฯ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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สายการบิน และโปรแกรมที่ระบุไว้ อาจมีการเปลี่ยนแปลงตามความเหมาะสม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ค่าบริกา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ร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668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ัตราค่าบริกา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าคารวมตั๋วเครื่องบิน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332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ผู้ใหญ่ 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ไม่มีราคาเด็ก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,900 .-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>พักห้องเดี่ยว เพิ่มท่านล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3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,900 .-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0000FF"/>
          <w:sz w:val="40"/>
          <w:szCs w:val="40"/>
        </w:rPr>
        <w:t>***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ไม่รวมค่าวีซ่าเดี่ยว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6,100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บาท ต่อ ท่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วีซ่ากรุ๊ป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3,600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บาท ต่อ ท่าน </w:t>
      </w:r>
      <w:r>
        <w:rPr>
          <w:rFonts w:cs="Angsana New" w:ascii="Angsana New" w:hAnsi="Angsana New"/>
          <w:color w:val="0000FF"/>
          <w:sz w:val="40"/>
          <w:szCs w:val="40"/>
          <w:lang w:eastAsia="ja-JP"/>
        </w:rPr>
        <w:t>/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 xml:space="preserve"> </w:t>
      </w:r>
      <w:r>
        <w:rPr>
          <w:rFonts w:cs="Angsana New" w:ascii="Angsana New" w:hAnsi="Angsana New"/>
          <w:color w:val="0000FF"/>
          <w:sz w:val="40"/>
          <w:szCs w:val="40"/>
          <w:lang w:eastAsia="ja-JP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ในการเดินทางในแต่ละครั้ง จะต้องมีจำนวนผู้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่านขึ้นไป </w:t>
      </w:r>
      <w:r>
        <w:rPr>
          <w:rFonts w:cs="Angsana New" w:ascii="Angsana New" w:hAnsi="Angsana New"/>
          <w:color w:val="00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ราคานี้อาจมีการปรับเปลี่ยนในกรณีที่คณะผู้เดินทางมี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ำหรับรายการนี้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ไม่มีห้องพัก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Triple Room***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ทิปเจ้าหน้าที่ขับรถและหัวหน้าทัวร์ ท่านละ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6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NZD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(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่อวันในการเดินทาง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เพื่อขวัญและกำลังใจของเจ้าหน้าที่นะคะ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ยการอาจมีการเปลี่ยนแปลงตามความเหมาะสม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***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โปรแกรมนี้ไม่มีแถมกระเป๋าเดินทางให้นะคะ </w:t>
      </w:r>
      <w:r>
        <w:rPr>
          <w:rFonts w:cs="Angsana New" w:ascii="Angsana New" w:hAnsi="Angsana New"/>
          <w:color w:val="00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สนามบินทุกแห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 xml:space="preserve">งที่มี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มัคคุเทศก์ของบริษัทฯ จากกรุงเทพฯ ที่คอยอำนวยความสะดวกแก่ท่านตลอดการเดินทางใน ต่างประเท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อัตราค่าบริการ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7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3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ำหนังสือเดินทาง </w:t>
      </w:r>
      <w:r>
        <w:rPr>
          <w:rFonts w:cs="Angsana New" w:ascii="Angsana New" w:hAnsi="Angsana New"/>
          <w:sz w:val="30"/>
          <w:szCs w:val="30"/>
        </w:rPr>
        <w:t xml:space="preserve">Passpo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เข้าประเทศ</w:t>
      </w:r>
      <w:r>
        <w:rPr>
          <w:rFonts w:ascii="Angsana New" w:hAnsi="Angsana New"/>
          <w:sz w:val="30"/>
          <w:sz w:val="30"/>
          <w:szCs w:val="30"/>
        </w:rPr>
        <w:t xml:space="preserve">นิวซีแลนด์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*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วีซ่าเดี่ยว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6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>,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>10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 xml:space="preserve">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ja-JP"/>
        </w:rPr>
        <w:t xml:space="preserve">บาท ต่อ ท่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ja-JP"/>
        </w:rPr>
        <w:t xml:space="preserve">วีซ่ากรุ๊ป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3,60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 xml:space="preserve">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ja-JP"/>
        </w:rPr>
        <w:t xml:space="preserve">บาท ต่อ ท่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 xml:space="preserve">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0"/>
          <w:szCs w:val="30"/>
        </w:rPr>
        <w:t>(2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โลกรัมต่อท่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ิปเจ้าหน้าที่ขับรถและหัวหน้าทัว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6 NZD ( </w:t>
      </w:r>
      <w:r>
        <w:rPr>
          <w:rFonts w:ascii="Angsana New" w:hAnsi="Angsana New"/>
          <w:sz w:val="30"/>
          <w:sz w:val="30"/>
          <w:szCs w:val="30"/>
        </w:rPr>
        <w:t>ต่อวันใน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080" w:leader="none"/>
        </w:tabs>
        <w:spacing w:before="0" w:after="0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เอกสารในการยื่นขอวีซ่าเข้าประเทศ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ิวซีแลนด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รุณาเตรียมเอกสารในการยื่นวีซ่าให้ครบ และส่งให้กับทางบริษัทฯ เพื่อทำวีซ่าก่อ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นทำการ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AEEF3" w:val="clear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นื่องจากการยื่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ีซ่าประเทศ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นิวซีแลนด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ต้องใช้เวลาในการยื่นวีซ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10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FF0000"/>
          <w:sz w:val="30"/>
          <w:szCs w:val="30"/>
        </w:rPr>
        <w:t>***</w:t>
      </w:r>
    </w:p>
    <w:p>
      <w:pPr>
        <w:pStyle w:val="Normal"/>
        <w:numPr>
          <w:ilvl w:val="0"/>
          <w:numId w:val="10"/>
        </w:numPr>
        <w:ind w:left="270" w:hanging="270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val="en-US"/>
        </w:rPr>
        <w:t>สำหรับบุคคล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ือ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่านที่มีพาสปอร์ตเล่มเก่าให้แนบมาด้วย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ถ่ายสี  </w:t>
      </w:r>
      <w:r>
        <w:rPr>
          <w:rFonts w:cs="Angsana New" w:ascii="Angsana New" w:hAnsi="Angsana New"/>
          <w:b/>
          <w:bCs/>
          <w:sz w:val="30"/>
          <w:szCs w:val="30"/>
        </w:rPr>
        <w:t>2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สวมแว่นตาด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งกายสุภาพ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อารูปรับปริญญา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ส่ชุดครุ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ใส่ชุดราช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ยิ้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ทะเบียนบ้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กแบบฟอร์มข้อมูลเบอร์โทรศัพท์ มือถ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บอร์ที่ทำงาน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อยู่ เพื่อใช้ในการยื่นขอ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กรณีที่ผู้เดินทางสมรสแล้ว เอกสารเพิ่มเติมคือ ทะเบียนสมร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ใบหย่า</w:t>
      </w:r>
      <w:r>
        <w:rPr>
          <w:rFonts w:cs="Angsana New" w:ascii="Angsana New" w:hAnsi="Angsana New"/>
          <w:sz w:val="30"/>
          <w:szCs w:val="30"/>
        </w:rPr>
        <w:t>, (</w:t>
      </w:r>
      <w:r>
        <w:rPr>
          <w:rFonts w:ascii="Angsana New" w:hAnsi="Angsana New"/>
          <w:sz w:val="30"/>
          <w:sz w:val="30"/>
          <w:szCs w:val="30"/>
        </w:rPr>
        <w:t>ในกรณีที่คู่สมรสเสียชีวิ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บมรณะบัต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ใบเปลี่ยนชื่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กฐานการเงิน สำเนาบัญชีเงินฝาก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ออมทรัพย์ หรือ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ฝาก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จำ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ทุกหน้าตั้งแต่หน้าแรก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น้าปัจจุบั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รื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ใช้เอกสารเป็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BANK STATEMENT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ย้อนหลัง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เดือ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ที่ทางธนาคารออกให้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เท่า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รับรองการ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บริษัทที่ท่านทำงานอยู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ี่เป็นพนักงานบริษัททั่ว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หนังสือรับรองการทำงานฉบับ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ประกอบ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ช้สำเนาทะเบียนการค้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เป็นเจ้าของและคัด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ทำธุรกิจส่วนตั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แต่ไม่ได้จดทะเบียนการ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ำหนังสือชี้แจงต่อสถานทู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ข้าราช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้องใช้หนังสือรับรองการทำงานจากหน่วยงานนั้นๆ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าษาอังกฤษ หรือ ภาษาไทย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ำหรับเด็กนักเรียน นักศึกษา ที่เดินทางพร้อมผู้ปกคร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อกสารเหมือนบุคคลทั่วไป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ขอหนังสือรับรองการเรีย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จริงภาษาอังกฤษเท่านั้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โรงเรียนหรือมหาวิทยาลัยเท่านั้น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สำหรับเด็ก ที่ไม่ได้เดินทางพร้อมผู้ปกครองและอายุไม่เก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8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เอกสารเพิ่มเติมดัง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</w:t>
      </w:r>
      <w:r>
        <w:rPr>
          <w:rFonts w:ascii="Angsana New" w:hAnsi="Angsana New"/>
          <w:sz w:val="30"/>
          <w:sz w:val="30"/>
          <w:szCs w:val="30"/>
        </w:rPr>
        <w:t xml:space="preserve">จะต้องมีหนังสือยินยอมจากผู้ปกคร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ิดาหรือมารด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เด็กเดินทางไปกับบิดาจ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นังสือรับรองจากทางโรงเรีย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อายุต่ำ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 ขอสำเนาสูติบัตร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ม่สามารถใช้บัตรประชาชนเด็กได้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ิดา 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รดา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บรับรองการทำงานงานของบิดา หรือ มารด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ณีที่บิดา หรือ มารดาเป็นข้าราช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จดหมายรับรองการทำงานจากต้นสังกัด และสำเนาบัตรข้าราชการ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ุด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กฐานการ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สำเนาบัญชีเงินฝากธนาคารถ่ายตั้งแต่หน้าแรกจนถึงปัจจุบ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บิดา หรือ มารดา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สำเนาทะเบียนบ้านของผู้เดินทา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ิดาและมารดาของผู้เดินทาง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หรับบุค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eastAsia="ja-JP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ลที่ถือพาสปอร์ตต่างประเทศแต่มีถิ่นพำนักอยู่ในประเทศไทย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ณีผู้เดินทางถือหนังสือเดินทางพาสปอร์ตจี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้องใช้เวลาพิจารณาผลวีซ่าอย่างน้อ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ือน ดังนั้นต้องเปลี่ยนเป็นหนังสือเดินทางพาสปอร์ต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เล่มเหลื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น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ะยะเวลาในการพิจารณาผลวีซ่าขึ้นอยู่กับทางสถานทูต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วีซ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ีซ่าครอบครัว สาม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รรย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ดทะเบียนสมรส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มีบุตรอายุไม่เกิน </w:t>
      </w:r>
      <w:r>
        <w:rPr>
          <w:rFonts w:cs="Angsana New" w:ascii="Angsana New" w:hAnsi="Angsana New"/>
          <w:sz w:val="30"/>
          <w:szCs w:val="30"/>
        </w:rPr>
        <w:t>1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เป็น เดี่ยว ครอบครัวละ 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2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ีซ่ากรุ๊ป วีซ่าจะไม่ติดในเล่มพาสปอร์ตและต้องเดินทาง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ับ พร้อมกรุ๊ปเท่านั้น ค่าวีซ่าท่านละ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>6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2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ที่ผู้เดินทาง มีตั๋วเอง หรืออยู่ต่อ ไม่กลับพร้อมกรุ๊ป ต้องยื่นวีซ่าเดี่ยว ค่าวีซ่าท่านละ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**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ากสถานทูตมีการสุ่มเรียกสัมภาษณ์ ทางบริษัทฯ ขอความร่วมมือในการเชิญท่านไปสัมภาษณ์ตามนัดหมาย 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ทางบริษัทใคร่ขอรบกวนท่านจัดส่งเอกสารดังกล่าวด้วยเช่นกั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จองทัวร์ 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 xml:space="preserve">วัน พร้อมมัดจำเป็นจำนวน </w:t>
      </w: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b/>
          <w:bCs/>
          <w:sz w:val="30"/>
          <w:szCs w:val="30"/>
        </w:rPr>
        <w:t>,000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ช่วง ปีใหม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,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สงกรานต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ลูกค้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Angsana New" w:hAnsi="Angsana New"/>
          <w:sz w:val="30"/>
          <w:sz w:val="30"/>
          <w:szCs w:val="30"/>
        </w:rPr>
        <w:t>หากลูกค้ามีความจำเป็นต้องออกตั๋วเครื่องบินภายในประเทศ กรุณาแจ้งให้ทางบริษัททราบก่อนออกตั๋ว 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หากท่านจองและให้เอกสารในการทำวีซ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่านิวซีแลนด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ไม่ทันกำหนด และ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5"/>
        <w:ind w:left="0" w:hanging="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Heading5"/>
        <w:ind w:left="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การยกเลิกและการคืนเงิน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 จะไม่เก็บค่ามัดจำ</w:t>
      </w:r>
    </w:p>
    <w:p>
      <w:pPr>
        <w:pStyle w:val="Style15"/>
        <w:numPr>
          <w:ilvl w:val="0"/>
          <w:numId w:val="3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ุณาแจ้งล่วงหน้าอย่างน้อย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ทำการ มิฉะนั้น ทางบริษัท ฯ ขอสงวนสิทธิ์ในการคืนมัดจำ</w:t>
      </w:r>
    </w:p>
    <w:p>
      <w:pPr>
        <w:pStyle w:val="Style15"/>
        <w:numPr>
          <w:ilvl w:val="0"/>
          <w:numId w:val="3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ทางบริษัท ฯ มีความจำเป็นต้องหัก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/>
          <w:sz w:val="30"/>
          <w:sz w:val="30"/>
          <w:szCs w:val="30"/>
        </w:rPr>
        <w:t>ของอัตราค่าบริการทั้งหมด</w:t>
      </w:r>
    </w:p>
    <w:p>
      <w:pPr>
        <w:pStyle w:val="Style15"/>
        <w:numPr>
          <w:ilvl w:val="0"/>
          <w:numId w:val="3"/>
        </w:numPr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วันทำการ ทางบริษัทฯ ขอสงวนสิทธิ์ในการคืนเงิ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ากท่านจองและให้เอกสารในการทำวีซ่าเข้าประเทศ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นิวซีแลนด์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ไม่ทันกำหนดการออกตั๋วกับทางสายการบินและผลวีซ่าของท่านไม่ผ่าน 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50" w:hanging="45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รณีที่ท่านจะใช้หนังสือเดินทางราชการ 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99"/>
          <w:sz w:val="30"/>
          <w:sz w:val="30"/>
          <w:szCs w:val="30"/>
        </w:rPr>
        <w:t>เล่มสีน้ำเงิน</w:t>
      </w:r>
      <w:r>
        <w:rPr>
          <w:rFonts w:cs="Angsana New" w:ascii="Angsana New" w:hAnsi="Angsana New"/>
          <w:b/>
          <w:bCs/>
          <w:color w:val="000099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943634"/>
          <w:sz w:val="30"/>
          <w:sz w:val="30"/>
          <w:szCs w:val="30"/>
        </w:rPr>
        <w:t>เล่มสีเลือดหมู</w:t>
      </w:r>
      <w:r>
        <w:rPr>
          <w:rFonts w:cs="Angsana New" w:ascii="Angsana New" w:hAnsi="Angsana New"/>
          <w:b/>
          <w:bCs/>
          <w:color w:val="943634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</w:t>
      </w:r>
    </w:p>
    <w:p>
      <w:pPr>
        <w:pStyle w:val="Normal"/>
        <w:ind w:left="45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50" w:hanging="45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50" w:hanging="45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ท่าน โดยที่จะแจ้งให้ผู้เดินทางทราบล่วงหน้าก่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 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FreesiaUPC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กรุณากรอกข้อมูลตามความจริง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เพื่อประโยชน์ในการยื่นขอวีซ่าเข้าประเทศนิวซีแลนด์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  <w:highlight w:val="yellow"/>
        </w:rPr>
        <w:t>ชื่อ</w:t>
      </w:r>
      <w:r>
        <w:rPr>
          <w:b/>
          <w:bCs/>
          <w:sz w:val="32"/>
          <w:szCs w:val="32"/>
          <w:highlight w:val="yellow"/>
        </w:rPr>
        <w:t>-</w:t>
      </w:r>
      <w:r>
        <w:rPr>
          <w:b/>
          <w:b/>
          <w:bCs/>
          <w:sz w:val="32"/>
          <w:sz w:val="32"/>
          <w:szCs w:val="32"/>
          <w:highlight w:val="yellow"/>
        </w:rPr>
        <w:t>นามสกุล</w:t>
      </w:r>
      <w:r>
        <w:rPr>
          <w:rFonts w:eastAsia="Times New Roman"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sz w:val="32"/>
          <w:szCs w:val="32"/>
          <w:highlight w:val="yellow"/>
        </w:rPr>
        <w:t>(</w:t>
      </w:r>
      <w:r>
        <w:rPr>
          <w:b/>
          <w:b/>
          <w:bCs/>
          <w:sz w:val="32"/>
          <w:sz w:val="32"/>
          <w:szCs w:val="32"/>
          <w:highlight w:val="yellow"/>
        </w:rPr>
        <w:t>ภาษาไทย</w:t>
      </w:r>
      <w:r>
        <w:rPr>
          <w:b/>
          <w:bCs/>
          <w:sz w:val="32"/>
          <w:szCs w:val="32"/>
          <w:highlight w:val="yellow"/>
        </w:rPr>
        <w:t>)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นามสกุลเดิ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กรณีที่มีการเปลี่ยน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ไทย</w:t>
      </w:r>
      <w:r>
        <w:rPr>
          <w:b/>
          <w:bCs/>
          <w:sz w:val="32"/>
          <w:szCs w:val="32"/>
        </w:rPr>
        <w:t>)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สถานภาพโส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ต่งงานจดทะเบ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ต่งงานไม่จดทะเบี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8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ย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หม้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highlight w:val="yellow"/>
        </w:rPr>
        <w:t>ที่อยู่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highlight w:val="yellow"/>
        </w:rPr>
        <w:t>เบอร์โทรศัพท์บ้าน</w:t>
      </w:r>
      <w:r>
        <w:rPr>
          <w:b/>
          <w:bCs/>
          <w:sz w:val="32"/>
          <w:szCs w:val="32"/>
        </w:rPr>
        <w:t>...........................................................</w:t>
      </w:r>
      <w:r>
        <w:rPr>
          <w:b/>
          <w:b/>
          <w:bCs/>
          <w:sz w:val="32"/>
          <w:sz w:val="32"/>
          <w:szCs w:val="32"/>
          <w:highlight w:val="yellow"/>
        </w:rPr>
        <w:t>เบอร์โทรศัพท์มือถือ</w:t>
      </w:r>
      <w:r>
        <w:rPr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e-mail :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ชื่อสถานที่ทำ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ถาน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b/>
          <w:bCs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ชื่อสถานที่ทำงาน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ถาน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ไทย</w:t>
      </w:r>
      <w:r>
        <w:rPr>
          <w:b/>
          <w:bCs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>ที่อยู่สถานที่ทำงาน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ถาน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b/>
          <w:bCs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ที่อยู่สถานที่ทำงาน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ถานศึกษ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ไทย</w:t>
      </w:r>
      <w:r>
        <w:rPr>
          <w:b/>
          <w:bCs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ตำแหน่งหน้าที่การ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b/>
          <w:bCs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อบุคคลที่ร่วมเดินทางไปด้วย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ความสัมพันธ์กับผู้เดินทางร่วมครั้งนี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บุ</w:t>
      </w:r>
      <w:r>
        <w:rPr>
          <w:b/>
          <w:bCs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9.   </w:t>
      </w:r>
      <w:r>
        <w:rPr>
          <w:b/>
          <w:b/>
          <w:bCs/>
          <w:sz w:val="32"/>
          <w:sz w:val="32"/>
          <w:szCs w:val="32"/>
        </w:rPr>
        <w:t>ท่านเคยเดินทางเข้าประเทศนี้มาก่อนหรือไม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>ไม่เค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40640</wp:posOffset>
                </wp:positionV>
                <wp:extent cx="342900" cy="228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2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ท่านเคยโดนปฎิเสธวีซ่าจากสถานฑูตใดหรือไม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...................................................   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264160</wp:posOffset>
                </wp:positionV>
                <wp:extent cx="342900" cy="2286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0.8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center"/>
        <w:rPr>
          <w:rFonts w:ascii="Tahoma" w:hAnsi="Tahoma" w:cs="Tahoma"/>
          <w:b/>
          <w:b/>
          <w:bCs/>
          <w:color w:val="9933FF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838"/>
      <w:pgMar w:left="680" w:right="680" w:gutter="0" w:header="0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lonna MT">
    <w:charset w:val="00"/>
    <w:family w:val="decorative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64795</wp:posOffset>
          </wp:positionH>
          <wp:positionV relativeFrom="paragraph">
            <wp:posOffset>9525</wp:posOffset>
          </wp:positionV>
          <wp:extent cx="7212965" cy="1442720"/>
          <wp:effectExtent l="0" t="0" r="0" b="0"/>
          <wp:wrapTopAndBottom/>
          <wp:docPr id="2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Cordia New"/>
      <w:b/>
      <w:bCs/>
      <w:sz w:val="36"/>
      <w:szCs w:val="3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 New" w:hAnsi="Cordia New" w:cs="Cordia New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MS Mincho;ＭＳ 明朝" w:cs="FreesiaUPC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eesiaUPC" w:hAnsi="FreesiaUPC" w:eastAsia="MS Mincho;ＭＳ 明朝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MS Mincho;ＭＳ 明朝" w:cs="Cordi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 w:eastAsia="MS Mincho;ＭＳ 明朝" w:cs="Angsana New"/>
      <w:b/>
      <w:bCs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ordia New" w:hAnsi="Cordia New" w:eastAsia="MS Mincho;ＭＳ 明朝" w:cs="JasmineUPC"/>
      <w:b/>
      <w:bCs/>
      <w:sz w:val="28"/>
    </w:rPr>
  </w:style>
  <w:style w:type="character" w:styleId="Style11">
    <w:name w:val="หัวกระดาษ อักขระ"/>
    <w:qFormat/>
    <w:rPr>
      <w:rFonts w:ascii="Times New Roman" w:hAnsi="Times New Roman" w:eastAsia="MS Mincho;ＭＳ 明朝" w:cs="Angsana New"/>
      <w:sz w:val="24"/>
    </w:rPr>
  </w:style>
  <w:style w:type="character" w:styleId="Style12">
    <w:name w:val="ท้ายกระดาษ อักขระ"/>
    <w:qFormat/>
    <w:rPr>
      <w:rFonts w:ascii="Times New Roman" w:hAnsi="Times New Roman" w:eastAsia="MS Mincho;ＭＳ 明朝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หัวเรื่อง 6 อักขระ"/>
    <w:qFormat/>
    <w:rPr>
      <w:rFonts w:eastAsia="MS Mincho;ＭＳ 明朝"/>
      <w:b/>
      <w:bCs/>
      <w:sz w:val="22"/>
      <w:szCs w:val="28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MS Mincho;ＭＳ 明朝" w:cs="FreesiaUPC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RATTHANINT11</dc:creator>
  <dc:description/>
  <dc:language>en-US</dc:language>
  <cp:lastModifiedBy>Thonburi01</cp:lastModifiedBy>
  <cp:lastPrinted>2016-11-07T11:12:00Z</cp:lastPrinted>
  <dcterms:modified xsi:type="dcterms:W3CDTF">2017-06-05T08:56:00Z</dcterms:modified>
  <cp:revision>3</cp:revision>
  <dc:subject/>
  <dc:title/>
</cp:coreProperties>
</file>